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eve should contain ANSIPAT.EXE and this doc file ANSIP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NSIPAT.EXE is to patch your ANSI.SYS so that it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 instead of a direct screen write, making it mo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when DOORWAY is operating in BIOS (non-direct scree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/L: will work properly about 95% of the time, this patch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, will work 100% of the time.  You will need to run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hat your ANSI.SYS, which get loaded at boot time,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t will copy ANSI.SYS over to ANSI.BAK then search the ANSI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typically scrolls the screen.  If it finds it, it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screen scroll BIOS call.  If it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, it will not change ANSI.SYS.  Note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 for the new ANSI.SY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ighly recommend using PC Magazines ANSI.COM in SLOW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perfectly with DOORWAY, and can be switched to FAST mode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updates which are much faster than using ANSI.SY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Data World BBS as ANSI_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